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EXECELENTÍSSIMO SENHOR DOUTOR JUIZ DE DIREITO DA .... VARA CÍVEL DO FORO ..........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ROCESSO Nº .......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EXCEÇÃO DE INCOMPETÊNCIA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before="0" w:after="0"/>
        <w:rPr/>
      </w:pPr>
      <w:r>
        <w:rPr>
          <w:rFonts w:eastAsia="Arial;Arial"/>
        </w:rPr>
        <w:t xml:space="preserve">                                                                </w:t>
      </w:r>
      <w:r>
        <w:rPr/>
        <w:t xml:space="preserve">............................ (nome completo), ............... (nacionalidade), ............... (estado civil), ................. (profissão), portador da cédula de identidade RG nº ............... e inscrito no CPF/MF sob nº ....................., residente e domiciliado na cidade de ............, na ..................... (endereço completo: rua [av.], nº, complemento, bairro, CEP, UF), por seu Advogado e bastante procurador abaixo firmado, conforme instrumento de mandato incluso (doc. ......), com escritório profissional na ................. (endereço completo: rua [av.], nº, complemento, bairro, cidade, CEP, UF), onde recebe intimações para todos os atos processuais, vem, respeitosamente, à presença de Vossa Excelência, com fulcro no art. 114 do Código de Processo Civil, opor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spacing w:lineRule="auto" w:line="360"/>
        <w:rPr/>
      </w:pPr>
      <w:r>
        <w:rPr/>
        <w:t xml:space="preserve">EXCEÇÃO DECLINATÓRIA </w:t>
      </w:r>
      <w:r>
        <w:rPr>
          <w:i/>
          <w:iCs/>
        </w:rPr>
        <w:t>FORI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Em face de ............................ (nome completo), ............... (nacionalidade), ............... (estado civil), ................. (profissão), portador da cédula de identidade RG n</w:t>
      </w:r>
      <w:r>
        <w:rPr>
          <w:rFonts w:cs="Arial;Arial" w:ascii="Arial;Arial" w:hAnsi="Arial;Arial"/>
          <w:u w:val="single"/>
          <w:vertAlign w:val="superscript"/>
        </w:rPr>
        <w:t>o</w:t>
      </w:r>
      <w:r>
        <w:rPr>
          <w:rFonts w:cs="Arial;Arial" w:ascii="Arial;Arial" w:hAnsi="Arial;Arial"/>
        </w:rPr>
        <w:t xml:space="preserve"> ............... e inscrito no CPF/MF sob nº ....................., residente e domiciliado na cidade de ............, na ..................... (endereço completo: rua [av.], nº, complemento, bairro, CEP, UF), nos termos que abaixo passa a expor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TextBodyInden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- </w:t>
      </w:r>
    </w:p>
    <w:p>
      <w:pPr>
        <w:pStyle w:val="TextBodyIndent"/>
        <w:spacing w:lineRule="auto" w:line="360"/>
        <w:jc w:val="both"/>
        <w:rPr/>
      </w:pPr>
      <w:r>
        <w:rPr/>
        <w:t>O excipiente foi citado em ........ (data: dia,mês,ano) conforme prova a contra-fé em anexo, para apresentar defesa na AÇÃO DE .............. movida por ............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spacing w:before="0" w:after="0"/>
        <w:ind w:firstLine="2880"/>
        <w:rPr/>
      </w:pPr>
      <w:r>
        <w:rPr/>
        <w:t xml:space="preserve">II- 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corre que, como se verifica na exordial, a citação foi requerida quando o excipiente estava momentaneamente nesta cidade, no entanto, sem sequer indicar o local da residência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spacing w:before="0" w:after="0"/>
        <w:ind w:firstLine="2880"/>
        <w:rPr/>
      </w:pPr>
      <w:r>
        <w:rPr/>
        <w:t xml:space="preserve">III- 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gistre-se, Excelência, que o excipiente reside em ......... (local), na cidade de ...., inclusive exercendo sua atividade profissional nesta mesma localidade há mais de ...... anos, local esse que é a sede de seus negócios, conforme documentos em anexo (doc. .....)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spacing w:before="0" w:after="0"/>
        <w:ind w:firstLine="2880"/>
        <w:rPr/>
      </w:pPr>
      <w:r>
        <w:rPr/>
        <w:t xml:space="preserve">IV- </w:t>
      </w:r>
    </w:p>
    <w:p>
      <w:pPr>
        <w:pStyle w:val="Recuodecorpodetexto2"/>
        <w:spacing w:lineRule="auto" w:line="360"/>
        <w:rPr/>
      </w:pPr>
      <w:r>
        <w:rPr/>
        <w:t>De modo que sua permanência nesta Comarca, onde foi distribuída a presente demanda, se deu meramente para tratar de assuntos ......... (familiares, de saúde, de estudo, negócios ou outro)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rigor do dispositivo legal constante no artigo 94 (obs. Para outro tipo de ação deverá ser verificada o art. referente à competência) do Código de Processo Civil, nos casos de direito real sobre bens móveis deve o Réu ser demandado no seu domicílio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V- 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mencionada ação proposta em face do excipiente versa sobre a relação jurídica obrigacional e que não modifica a competência regulada no juízo de domicílio do Réu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 mesmo modo, nenhuma das exceções à regra do referido art. 94 do CPC elencadas nos parágrafos, podem ser invocadas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ante do exposto, é incompetente esse DD Juízo, e portanto, competente o que se declina como da Comarca de ........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;Arial" w:ascii="Arial;Arial" w:hAnsi="Arial;Arial"/>
          <w:spacing w:val="-8"/>
        </w:rPr>
        <w:t>Requer que a presente EXCEÇÃO DE INCOMPETÊNCIA seja recebida, processada</w:t>
      </w:r>
      <w:r>
        <w:rPr>
          <w:rFonts w:cs="Arial;Arial" w:ascii="Arial;Arial" w:hAnsi="Arial;Arial"/>
        </w:rPr>
        <w:t>, julgada procedente e que os autos sejam remetidos ao juízo competente, com a conseqüente condenação do excepto nas custas processuais do incidente e verbas honorárias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quer provar o alegado por todos os meios de provas em direito admitidas, sem renúncia a qualquer uma delas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estes termos,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de Deferimento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, ..... de ................. de .........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local e data)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</w:t>
      </w:r>
      <w:r>
        <w:rPr>
          <w:rFonts w:cs="Arial;Arial" w:ascii="Arial;Arial" w:hAnsi="Arial;Arial"/>
        </w:rPr>
        <w:t>Advogado (nome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</w:t>
      </w:r>
      <w:r>
        <w:rPr>
          <w:rFonts w:cs="Arial;Arial" w:ascii="Arial;Arial" w:hAnsi="Arial;Arial"/>
        </w:rPr>
        <w:t>OAB/..... nº .........</w:t>
      </w:r>
    </w:p>
    <w:p>
      <w:pPr>
        <w:pStyle w:val="Normal"/>
        <w:spacing w:lineRule="auto" w:line="36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2880"/>
      <w:jc w:val="both"/>
      <w:outlineLvl w:val="1"/>
    </w:pPr>
    <w:rPr>
      <w:rFonts w:ascii="Arial;Arial" w:hAnsi="Arial;Arial" w:cs="Arial;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</w:pPr>
    <w:rPr>
      <w:rFonts w:ascii="Arial;Arial" w:hAnsi="Arial;Arial" w:cs="Arial;Arial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;Arial" w:hAnsi="Arial;Arial" w:cs="Arial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1:41:00Z</dcterms:created>
  <dc:creator>Computer</dc:creator>
  <dc:description/>
  <dc:language>en-US</dc:language>
  <cp:lastModifiedBy>Roseli</cp:lastModifiedBy>
  <dcterms:modified xsi:type="dcterms:W3CDTF">2005-11-30T02:09:00Z</dcterms:modified>
  <cp:revision>6</cp:revision>
  <dc:subject/>
  <dc:title>EXECLENTÍSSIMO SENHOR DOUTOR JUIZ DE DIREITO DA </dc:title>
</cp:coreProperties>
</file>